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Assessment Rubric for 4</w:t>
      </w:r>
      <w:r>
        <w:rPr>
          <w:rFonts w:cs="Calibri" w:ascii="Calibri" w:hAnsi="Calibri"/>
          <w:b/>
          <w:sz w:val="28"/>
          <w:vertAlign w:val="superscript"/>
        </w:rPr>
        <w:t>th</w:t>
      </w:r>
      <w:r>
        <w:rPr>
          <w:rFonts w:cs="Calibri" w:ascii="Calibri" w:hAnsi="Calibri"/>
          <w:b/>
          <w:sz w:val="28"/>
        </w:rPr>
        <w:t xml:space="preserve"> Grade Reports</w:t>
      </w:r>
    </w:p>
    <w:p>
      <w:pPr>
        <w:pStyle w:val="PlainText"/>
        <w:widowControl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52400</wp:posOffset>
                </wp:positionV>
                <wp:extent cx="3547110" cy="1174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1747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 = Does not meet the requirements of the tas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 = Minimally meets the requirements of the tas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 = Adequately meets the requirements of the tas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 = Fully meets the requirements of the task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79.3pt;height:92.5pt;mso-wrap-distance-left:9.05pt;mso-wrap-distance-right:9.05pt;mso-wrap-distance-top:0pt;mso-wrap-distance-bottom:0pt;margin-top:12pt;mso-position-vertical-relative:text;margin-left:89.6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cal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 = Does not meet the requirements of the task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 = Minimally meets the requirements of the task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 = Adequately meets the requirements of the task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 = Fully meets the requirements of the tas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980"/>
        <w:gridCol w:w="91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alu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s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s a researchable question, and clearly explains why this question is relev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   2    3   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s an hypothesis that addresses the question and expected resul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   2    3   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ls and Meth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gation is designed to address the research ques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   2    3   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s procedures clearly enough to be replicat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   2    3   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s proper equipment, techniques, and safety precau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   2    3   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des data and observations recorded at appropriate interval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   2    3   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mmarizes data clearly using tables and appropriate graph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   2    3   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phs are titled and axes are clearly labl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   2    3   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dentifies trends and any outlying da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   2    3   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scussion and 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arly discusses meaning of the results in terms of the original research ques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   2    3   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s conclusions that are well supported by the da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   2    3   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possible improvements in the investigation desi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   2    3   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gests new directions for future resear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   2    3   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verall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lays understanding of experimental desi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   2    3   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neat, organized, and well writt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   2    3   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s proper spelling and gramm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   2    3   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</w:t>
            </w:r>
            <w:r>
              <w:rPr>
                <w:rFonts w:cs="Calibri" w:ascii="Calibri" w:hAnsi="Calibri"/>
                <w:bCs/>
              </w:rPr>
              <w:t>(maximum 64 poi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i/>
      <w:color w:val="000080"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Helvetica" w:hAnsi="Helvetica" w:eastAsia="Times New Roman" w:cs="Times New Roman"/>
      <w:b/>
      <w:i/>
      <w:color w:val="000080"/>
      <w:sz w:val="22"/>
      <w:szCs w:val="20"/>
      <w:lang w:val="en-US" w:eastAsia="en-US"/>
    </w:rPr>
  </w:style>
  <w:style w:type="character" w:styleId="BodyText2Char">
    <w:name w:val="Body Text 2 Char"/>
    <w:qFormat/>
    <w:rPr>
      <w:rFonts w:ascii="Times" w:hAnsi="Times" w:eastAsia="Times New Roman" w:cs="Times New Roman"/>
      <w:szCs w:val="20"/>
      <w:lang w:val="en-US" w:eastAsia="en-US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szCs w:val="20"/>
    </w:rPr>
  </w:style>
  <w:style w:type="paragraph" w:styleId="PlainText">
    <w:name w:val="Plain Text"/>
    <w:basedOn w:val="Normal"/>
    <w:qFormat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17:00Z</dcterms:created>
  <dc:creator>Nancy Trautmann</dc:creator>
  <dc:description/>
  <cp:keywords/>
  <dc:language>en-US</dc:language>
  <cp:lastModifiedBy>Jacquie Roque Kennedy</cp:lastModifiedBy>
  <dcterms:modified xsi:type="dcterms:W3CDTF">2018-11-15T15:17:00Z</dcterms:modified>
  <cp:revision>2</cp:revision>
  <dc:subject/>
  <dc:title/>
</cp:coreProperties>
</file>